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30"/>
        </w:rPr>
        <w:drawing>
          <wp:inline distT="0" distB="0" distL="0" distR="0">
            <wp:extent cx="833755" cy="69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年羊城校园</w:t>
      </w:r>
    </w:p>
    <w:p>
      <w:pPr>
        <w:pStyle w:val="Normal"/>
        <w:spacing w:lineRule="atLeast" w:line="270"/>
        <w:ind w:firstLine="2209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线上招聘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参会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意向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回执</w:t>
      </w:r>
    </w:p>
    <w:p>
      <w:pPr>
        <w:pStyle w:val="Normal"/>
        <w:spacing w:lineRule="atLeast" w:line="27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04"/>
        <w:gridCol w:w="1161"/>
        <w:gridCol w:w="1035"/>
        <w:gridCol w:w="300"/>
        <w:gridCol w:w="2134"/>
      </w:tblGrid>
      <w:tr>
        <w:trPr>
          <w:trHeight w:val="69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统一社会信用代码或组织机构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需要洽谈校企合作事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480" w:hanging="241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能否签订实习    三方协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6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简介：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spacing w:lineRule="atLeast" w:line="27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723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239"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待遇      （含住宿情况）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686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7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备注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tLeast" w:line="270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参会单位填写《参会意向回执》，同时提交企业招聘资料进行审核，资料包括：企业营业执照，需加盖公章；最新招聘简章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版本，含岗位信息、工资待遇等内容）；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前将上述材料发送至邮箱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lang w:val="en-US" w:eastAsia="zh-CN"/>
          </w:rPr>
          <w:t>416087166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进行企业报名，为提升线上招聘会的质量和水平，学校将根据招聘岗位与毕业生专业匹配度进行筛选和审核，如未通过报名审核，敬请理解！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7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期间，就业中心会对所有意向参会单位进行邮件回复，敬请留意！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16087166@qq.com&#36827;&#34892;&#20225;&#19994;&#25253;&#21517;&#65292;&#20026;&#25552;&#21319;&#32447;&#19978;&#25307;&#32856;&#20250;&#30340;&#36136;&#37327;&#21644;&#27700;&#24179;&#65292;&#23398;&#26657;&#23558;&#26681;&#25454;&#25307;&#32856;&#23703;&#20301;&#19982;&#27605;&#19994;&#29983;&#19987;&#19994;&#21305;&#37197;&#24230;&#36827;&#34892;&#31579;&#36873;&#21644;&#23457;&#26680;&#65292;&#22914;&#26410;&#36890;&#36807;&#25253;&#21517;&#23457;&#26680;&#65292;&#25964;&#35831;&#29702;&#35299;&#652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PC20170326</cp:lastModifiedBy>
  <dcterms:modified xsi:type="dcterms:W3CDTF">2020-05-11T08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